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f ID: 022.1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9923" w:leader="none"/>
        </w:tabs>
        <w:ind w:right="49" w:hanging="0"/>
        <w:jc w:val="both"/>
        <w:rPr/>
      </w:pPr>
      <w:r>
        <w:rPr/>
        <w:t>Double megatherapy (from auto-auto to auto-allo) for high-risk neuroblastoma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rPr/>
      </w:pPr>
      <w:r>
        <w:rPr/>
        <w:t>Masami Inoue, Naoki Sakata, Masahiro Yasui, Akihisa Sawada, Takaharu Oue, Masahiro Nakayama, Keisei Kawa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i/>
          <w:i/>
          <w:iCs/>
          <w:sz w:val="16"/>
          <w:szCs w:val="20"/>
          <w:lang w:val="en-GB"/>
        </w:rPr>
      </w:pPr>
      <w:r>
        <w:rPr>
          <w:rFonts w:cs="Arial" w:ascii="Arial" w:hAnsi="Arial"/>
          <w:i/>
          <w:iCs/>
          <w:sz w:val="16"/>
          <w:szCs w:val="20"/>
          <w:lang w:val="en-GB"/>
        </w:rPr>
        <w:t>Osaka Medical Center and Research Institute for Maternal and Child Health, Japan.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Corpodeltesto2"/>
        <w:rPr/>
      </w:pPr>
      <w:r>
        <w:rPr/>
        <w:t>BACKGROUND: We have performed double megatherapy (DM) for stage 4 neuroblastoma with bone metastases and/or multiple copies of MYCN, as well as poor responders for current chemotherapy.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METHODS: 21 patients were eligible for DM. </w:t>
      </w:r>
      <w:r>
        <w:rPr>
          <w:rFonts w:cs="Arial" w:ascii="Arial" w:hAnsi="Arial"/>
          <w:sz w:val="20"/>
        </w:rPr>
        <w:t xml:space="preserve">Median age was 1 year 11 months ranging from 5 months to 9 years old. </w:t>
      </w:r>
      <w:r>
        <w:rPr>
          <w:rFonts w:cs="Arial" w:ascii="Arial" w:hAnsi="Arial"/>
          <w:sz w:val="20"/>
          <w:lang w:val="en-GB"/>
        </w:rPr>
        <w:t xml:space="preserve">Autologous stem cells for double graft were harvested after 2 to 3 courses of chemotherapy. DM (1st: IFO+LPAM, 2nd: BU+TEPA) was carried out after several courses of chemotherapy, and the interval of DM was set at three months. </w:t>
      </w:r>
      <w:r>
        <w:rPr>
          <w:rFonts w:cs="Arial" w:ascii="Arial" w:hAnsi="Arial"/>
          <w:sz w:val="20"/>
        </w:rPr>
        <w:t xml:space="preserve">The extirpation of primary tumor was carried out before the second megatherapy. </w:t>
      </w:r>
      <w:r>
        <w:rPr>
          <w:rFonts w:cs="Arial" w:ascii="Arial" w:hAnsi="Arial"/>
          <w:sz w:val="20"/>
          <w:lang w:val="en-GB"/>
        </w:rPr>
        <w:t xml:space="preserve">In case of patients whose autologous stem cells were not available, allogeneic transplant was performed. 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RESULTS: Four out of 9 patients who underwent auto-auto DM are alive and three patients are free of disease (8 years to 10 years 3 months). </w:t>
      </w:r>
      <w:r>
        <w:rPr>
          <w:rFonts w:cs="Arial" w:ascii="Arial" w:hAnsi="Arial"/>
          <w:sz w:val="20"/>
        </w:rPr>
        <w:t xml:space="preserve">Ten patients received allo-graft for the second transplant, and 2 patients received double allo-graft from the same donors. Six out of 12 patients who received allo-graft are continuing remission (7 months to 5 years 9 months). Four patients of these 6 received a HLA mismatched graft, resulting in four out of seven patients who received HLA mismatched graft (CD34 positive cell transplant from father: 3, HLA mismatched unrelated cord blood transplant: 1) achieved continuous remission. One patient died soon after the second transplant, therefore treatment related mortality rate was 5% in the present setting. 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: DM can be safely performed without severe complications even in the setting of allo-graft. The preliminary results of HLA mismatched allo-graft instead of HLA matched allo-graft seem to be encouraging.</w:t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entation mode(s):</w:t>
      </w:r>
      <w:r>
        <w:rPr>
          <w:rFonts w:cs="Arial" w:ascii="Arial" w:hAnsi="Arial"/>
          <w:sz w:val="20"/>
          <w:szCs w:val="20"/>
          <w:lang w:val="en-US"/>
        </w:rPr>
        <w:t xml:space="preserve"> ORAL PRESENTATION – PC PROJECTOR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0</w:t>
    </w:r>
    <w:r>
      <w:rPr>
        <w:sz w:val="20"/>
        <w:szCs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i/>
      <w:iCs/>
      <w:color w:val="000000"/>
      <w:sz w:val="2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autoSpaceDE w:val="false"/>
      <w:ind w:right="4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9923" w:leader="none"/>
      </w:tabs>
      <w:ind w:right="49" w:hanging="0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31:00Z</dcterms:created>
  <dc:creator>NEC Computers International</dc:creator>
  <dc:description/>
  <dc:language>en-US</dc:language>
  <cp:lastModifiedBy>NEC Computers International</cp:lastModifiedBy>
  <dcterms:modified xsi:type="dcterms:W3CDTF">2004-01-21T15:42:00Z</dcterms:modified>
  <cp:revision>6</cp:revision>
  <dc:subject/>
  <dc:title>Ref ID: 022</dc:title>
</cp:coreProperties>
</file>